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лан-конспект урока учителя МОУ «Лицей №3» г. Чебоксары Семёновой Л.Ю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. Синтаксический разбор словосочетания (слайд №1)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: 1)  повторить и обобщить изученное  по теме «Словосочетание»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тимулировать творческую и познавательную деятельность учащихся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учить выполнять полный разбор словосочетания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верить умение учащихся определять словосочет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слайд №2)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уро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№3 с планом уро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  <w:r>
        <w:rPr>
          <w:rFonts w:cs="Times New Roman" w:ascii="Times New Roman" w:hAnsi="Times New Roman"/>
          <w:sz w:val="28"/>
          <w:szCs w:val="28"/>
        </w:rPr>
        <w:t>Приветствие ( 1 минута)</w:t>
      </w:r>
    </w:p>
    <w:p>
      <w:pPr>
        <w:pStyle w:val="Normal"/>
        <w:numPr>
          <w:ilvl w:val="0"/>
          <w:numId w:val="5"/>
        </w:numPr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тупительное слово учителя</w:t>
      </w:r>
      <w:r>
        <w:rPr>
          <w:rFonts w:cs="Times New Roman" w:ascii="Times New Roman" w:hAnsi="Times New Roman"/>
          <w:sz w:val="28"/>
          <w:szCs w:val="28"/>
        </w:rPr>
        <w:t>( 2 минуты)</w:t>
      </w:r>
    </w:p>
    <w:p>
      <w:pPr>
        <w:pStyle w:val="Normal"/>
        <w:spacing w:lineRule="auto" w:line="240" w:before="0" w:after="1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нашего сегодняшнего урока «Синтаксический разбор словосочетания». Кое-что вы уже знаете о словосочетан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торение и обобщ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Давайте вспомним, что мы с вами знаем о словосочета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такое словосочетани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сочетания слов не являются словосочетанием? ( Что не является словосочетанием?)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е виды словосочетаний по главному слову  вы знаете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средства связи слов в словосочетании вы знаете?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</w:rPr>
        <w:t xml:space="preserve">Назовите  способы связи слов. Вспомните, что такое СОГЛАСОВАНИЕ, УПРАВЛЕНИЕ, ПРИМЫКАНИЕ?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продолжаем работать над словосочетанием. Сегодня на уроке мы повторим изученный материал, узнаем, как делать синтаксический разбор словосочетания. </w:t>
      </w:r>
    </w:p>
    <w:p>
      <w:pPr>
        <w:pStyle w:val="Normal"/>
        <w:numPr>
          <w:ilvl w:val="0"/>
          <w:numId w:val="5"/>
        </w:numPr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домашнего задания – упражнение 356 (270)  (1 ученик отвечает на оценку, другие проверяют - самопроверка). Проверим, как вы дома поработали. </w:t>
      </w:r>
      <w:r>
        <w:rPr>
          <w:rFonts w:cs="Times New Roman" w:ascii="Times New Roman" w:hAnsi="Times New Roman"/>
          <w:sz w:val="28"/>
          <w:szCs w:val="28"/>
        </w:rPr>
        <w:t>( 5 минут)</w:t>
      </w:r>
    </w:p>
    <w:p>
      <w:pPr>
        <w:pStyle w:val="Normal"/>
        <w:numPr>
          <w:ilvl w:val="0"/>
          <w:numId w:val="5"/>
        </w:numPr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сегодняшнего урока «Синтаксический разбор словосочетания». Давайте посмотрим, как делать разбор словосочетания.</w:t>
      </w:r>
    </w:p>
    <w:p>
      <w:pPr>
        <w:pStyle w:val="Normal"/>
        <w:spacing w:lineRule="auto" w:line="240" w:before="0" w:after="10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порядком разбора словосочетаний, образцом разбора</w:t>
      </w:r>
      <w:r>
        <w:rPr>
          <w:rFonts w:cs="Times New Roman" w:ascii="Times New Roman" w:hAnsi="Times New Roman"/>
          <w:sz w:val="28"/>
          <w:szCs w:val="28"/>
        </w:rPr>
        <w:t xml:space="preserve">( 1 минута)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 слайд №4)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10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рядок разбора словосочета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ь главное и зависимое слова. Поставить вопрос от главного слова к зависимом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ь, какой частью речи выражено главное слово, определить вид словосочетания по главному слов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ь, какой частью речи выражено зависимое слов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ть средства грамматической связи слов в словосочетании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окончание, предлог и окончание, связь по смыслу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ь тип словосочетания: согласование, управление, примыкани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. 119, читаем образец устного разбора  и записываем в шпаргалку образец разбора словосочета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Закрепление темы, работа с учебником ( упражнение 363(280) ). Назовите словосочетания. Сделайте разбор словосочетаний. </w:t>
      </w:r>
      <w:r>
        <w:rPr>
          <w:rFonts w:cs="Times New Roman" w:ascii="Times New Roman" w:hAnsi="Times New Roman"/>
          <w:sz w:val="28"/>
          <w:szCs w:val="28"/>
        </w:rPr>
        <w:t xml:space="preserve">( 9 минут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 слайд №5)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1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 xml:space="preserve">Орфографическая разминка. Сейчас обратимся к словарным словам. </w:t>
      </w:r>
      <w:r>
        <w:rPr>
          <w:rFonts w:cs="Times New Roman" w:ascii="Times New Roman" w:hAnsi="Times New Roman"/>
          <w:sz w:val="28"/>
          <w:szCs w:val="28"/>
        </w:rPr>
        <w:t>Вспомним правописание слов из рубрики ЗСП, но, работая над орфографией, не забываем про словосочетание: надо будет обозначить главное слово в каждом словосочетании. ( 3 минуты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гадать ребус, раздаваться в тишине, угодить другу, отдалённая территория, вражеская артиллерия, лингвистический рассказ,  багрянец листвы, непреодолимое препятствие, чувствовать необходимость, вообразить худшее, идти по аллее, обогащать знания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Повторение и обобщение изученного по теме «Словосочета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5-8 минут) ( слайды № 6 – 14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им, как мы с вами усвоили тему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Проверочный тест №1</w:t>
      </w:r>
      <w:r>
        <w:rPr>
          <w:rFonts w:cs="Times New Roman" w:ascii="Times New Roman" w:hAnsi="Times New Roman"/>
          <w:sz w:val="28"/>
          <w:szCs w:val="28"/>
        </w:rPr>
        <w:t>( Слайды № 6-8: №6 формулировка задания; №7 – само задание, тест №1; №8 – ответ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Calibri;Century Gothic"/>
        </w:rPr>
        <w:t xml:space="preserve"> </w:t>
      </w:r>
      <w:r>
        <w:rPr/>
        <w:t>.</w:t>
      </w:r>
      <w:r>
        <w:rPr>
          <w:b/>
          <w:i/>
          <w:u w:val="single"/>
        </w:rPr>
        <w:t xml:space="preserve">Найдите ошибки!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ыпишите те сочетания слов, которые не являются словосочетаниями</w:t>
      </w:r>
    </w:p>
    <w:p>
      <w:pPr>
        <w:pStyle w:val="Normal"/>
        <w:rPr/>
      </w:pPr>
      <w:r>
        <w:rPr>
          <w:b/>
          <w:i/>
        </w:rPr>
        <w:t>I. Тёплый ветер пролетает над полями и поднимает цветочную пыль.</w:t>
      </w:r>
    </w:p>
    <w:p>
      <w:pPr>
        <w:pStyle w:val="Normal"/>
        <w:rPr/>
      </w:pPr>
      <w:r>
        <w:rPr/>
        <w:t>1) тёплый ветер;</w:t>
        <w:tab/>
        <w:t xml:space="preserve">                                     4) пролетает ветер;</w:t>
      </w:r>
    </w:p>
    <w:p>
      <w:pPr>
        <w:pStyle w:val="Normal"/>
        <w:rPr/>
      </w:pPr>
      <w:r>
        <w:rPr/>
        <w:t>2) пролетает над полями;                             5) поднимает пыль;</w:t>
      </w:r>
    </w:p>
    <w:p>
      <w:pPr>
        <w:pStyle w:val="Normal"/>
        <w:rPr/>
      </w:pPr>
      <w:r>
        <w:rPr/>
        <w:t>3) пролетает и поднимает;                           6) цветочную пыль.</w:t>
      </w:r>
    </w:p>
    <w:p>
      <w:pPr>
        <w:pStyle w:val="Normal"/>
        <w:rPr/>
      </w:pPr>
      <w:r>
        <w:rPr>
          <w:b/>
          <w:i/>
        </w:rPr>
        <w:t>II. Весенние ветерки пахнули свежей травой и птичьими гнёздами.</w:t>
      </w:r>
    </w:p>
    <w:p>
      <w:pPr>
        <w:pStyle w:val="Normal"/>
        <w:rPr/>
      </w:pPr>
      <w:r>
        <w:rPr/>
        <w:t xml:space="preserve">1) весенние ветерки; </w:t>
        <w:tab/>
        <w:t xml:space="preserve">                       4) травой и гнёздами;</w:t>
      </w:r>
    </w:p>
    <w:p>
      <w:pPr>
        <w:pStyle w:val="Normal"/>
        <w:rPr/>
      </w:pPr>
      <w:r>
        <w:rPr/>
        <w:t>2) пахнули травой;</w:t>
        <w:tab/>
        <w:t xml:space="preserve">                                   5) свежей травой;</w:t>
      </w:r>
    </w:p>
    <w:p>
      <w:pPr>
        <w:pStyle w:val="Normal"/>
        <w:rPr/>
      </w:pPr>
      <w:r>
        <w:rPr/>
        <w:t>3) ветерки пахнули;</w:t>
        <w:tab/>
        <w:t xml:space="preserve">                       6) птичьими гнёздами</w:t>
      </w:r>
    </w:p>
    <w:p>
      <w:pPr>
        <w:pStyle w:val="Normal"/>
        <w:rPr/>
      </w:pPr>
      <w:r>
        <w:rPr>
          <w:rFonts w:eastAsia="Calibri;Century Gothic"/>
          <w:b/>
          <w:i/>
        </w:rPr>
        <w:t xml:space="preserve">                                                              </w:t>
      </w:r>
      <w:r>
        <w:rPr>
          <w:b/>
          <w:i/>
        </w:rPr>
        <w:tab/>
      </w:r>
      <w:r>
        <w:rPr/>
        <w:t>7)пахнули весенние.</w:t>
      </w:r>
    </w:p>
    <w:p>
      <w:pPr>
        <w:pStyle w:val="Normal"/>
        <w:rPr/>
      </w:pPr>
      <w:r>
        <w:rPr>
          <w:b/>
          <w:i/>
        </w:rPr>
        <w:t>III. Дорога к станции вилась по тропинке и спускалась в сырые ложбинки.</w:t>
      </w:r>
    </w:p>
    <w:p>
      <w:pPr>
        <w:pStyle w:val="Normal"/>
        <w:rPr/>
      </w:pPr>
      <w:r>
        <w:rPr/>
        <w:t>1) дорога к станции;                                   5) вилась и спускалась;</w:t>
      </w:r>
    </w:p>
    <w:p>
      <w:pPr>
        <w:pStyle w:val="Normal"/>
        <w:rPr/>
      </w:pPr>
      <w:r>
        <w:rPr/>
        <w:t>2) вилась к станции;                                  6) вилась в ложбинки;</w:t>
      </w:r>
    </w:p>
    <w:p>
      <w:pPr>
        <w:pStyle w:val="Normal"/>
        <w:rPr/>
      </w:pPr>
      <w:r>
        <w:rPr/>
        <w:t>3) дорога вилась;                                        7) в сырые ложбинки;</w:t>
      </w:r>
    </w:p>
    <w:p>
      <w:pPr>
        <w:pStyle w:val="Normal"/>
        <w:rPr/>
      </w:pPr>
      <w:r>
        <w:rPr/>
        <w:t>4) вилась по тропинке;                              8) в ложбинк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Проверочный тест №2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(слайды № 9 – 11: слайд № 9 -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улировка задания; №10 – само задание, тест №2; №11 – ответ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кажите именные словосочет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а) горячая пора;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частие в соревнова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) отдыхать в лагер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чествовать побед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д) шёл по дорог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кажите глагольные словосочет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а) ситцевое плать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веркнуть на солнц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) стройные берёз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) запах ромашек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работать в пол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йдите глагольные словосочет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оливной дожд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лесные ягод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расстилаться по равнине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собирать гриб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вершина ел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3. ( Слайды  № 12 -15: </w:t>
      </w:r>
      <w:r>
        <w:rPr>
          <w:rFonts w:cs="Times New Roman" w:ascii="Times New Roman" w:hAnsi="Times New Roman"/>
          <w:b/>
          <w:sz w:val="28"/>
        </w:rPr>
        <w:t>слайд № 12 -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улировка задания; слайд № 13 – текст; №14,15 – отв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Индивидуальная работа: 4 ученика работают индивидуально с тестами на определение типа словосочет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пишите из текста:</w:t>
      </w:r>
    </w:p>
    <w:p>
      <w:pPr>
        <w:pStyle w:val="Normal"/>
        <w:rPr/>
      </w:pPr>
      <w:r>
        <w:rPr>
          <w:b/>
          <w:i/>
        </w:rPr>
        <w:t>I вариант – словосочетания со связью СОГЛАСОВАНИЕ</w:t>
      </w:r>
    </w:p>
    <w:p>
      <w:pPr>
        <w:pStyle w:val="Normal"/>
        <w:rPr>
          <w:sz w:val="24"/>
          <w:szCs w:val="24"/>
        </w:rPr>
      </w:pPr>
      <w:r>
        <w:rPr>
          <w:b/>
          <w:i/>
        </w:rPr>
        <w:t>II вариант - словосочетания со связью УПРАВЛЕ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валил снег, и вскоре белое одеяло скрыло все следы. В воздухе кружатся пушистые снежинки и тихо падают на землю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дарили первые морозы, и скоро земля потонула в белой пелене метелей. Снега покрылись твёрдым настом. В стужу белка кормится осенними припасами. А голодные волки подходят к самой усадьбе. </w:t>
      </w:r>
      <w:r>
        <w:rPr/>
        <w:t>( Из сборника диктантов Богдановой Г.А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color w:val="000099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по развитию речи </w:t>
      </w:r>
      <w:r>
        <w:rPr>
          <w:rFonts w:cs="Times New Roman" w:ascii="Times New Roman" w:hAnsi="Times New Roman"/>
          <w:sz w:val="28"/>
          <w:szCs w:val="28"/>
        </w:rPr>
        <w:t xml:space="preserve">( 9 минут)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ьте из слов словосочетания, а затем из словосочетаний предложения, а затем связный текст. При составлении текста можно воспользоваться репродукцией картины К.Ф. Юона «Русская зима» (цветная вклейка №3) ( Слайды № 16,17: </w:t>
      </w:r>
      <w:r>
        <w:rPr>
          <w:rFonts w:cs="Times New Roman" w:ascii="Times New Roman" w:hAnsi="Times New Roman"/>
          <w:b/>
          <w:sz w:val="28"/>
        </w:rPr>
        <w:t>слайд № 16 -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улировка задания; 17 – репродукция картины К.Ф. Юона «Русская зима»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е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опи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ежин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р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ревь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зо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Ёл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лн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ор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краш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ше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удё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шист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скл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рыв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ед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л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, замет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 пословицу </w:t>
      </w:r>
      <w:r>
        <w:rPr>
          <w:rFonts w:cs="Times New Roman" w:ascii="Times New Roman" w:hAnsi="Times New Roman"/>
          <w:b/>
          <w:sz w:val="28"/>
        </w:rPr>
        <w:t>(слайды № 18 – 19: слайд № 9 -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улировка задания; №19 – ответ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имний холод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у лес не в диво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 собирает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й волка бойся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летом ногою толкаешь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 это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дведение итогов урока. Выставление оценок.  </w:t>
      </w:r>
      <w:r>
        <w:rPr>
          <w:rFonts w:cs="Times New Roman" w:ascii="Times New Roman" w:hAnsi="Times New Roman"/>
          <w:b/>
          <w:bCs/>
          <w:sz w:val="28"/>
          <w:szCs w:val="28"/>
        </w:rPr>
        <w:t>Объяснение задания на дом ( упражнение 234, по старому учебнику 463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2 минут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Объяснение задания на дом ( упражнение 126 по старому учебнику на домашний диктант с разбором всех словосочетани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(слайд № 20) </w:t>
      </w:r>
    </w:p>
    <w:p>
      <w:pPr>
        <w:pStyle w:val="Normal"/>
        <w:numPr>
          <w:ilvl w:val="0"/>
          <w:numId w:val="4"/>
        </w:numPr>
        <w:rPr/>
      </w:pPr>
      <w:r>
        <w:rPr/>
        <w:t>Русский язык:Учеб.для 5 кл. общеобразоват. учреждений/ М.М.Разумовская, С.И.Львова, В.И.Капинос, В.В.Львов.- М.:Дрофа, 2005. -390с.</w:t>
      </w:r>
    </w:p>
    <w:p>
      <w:pPr>
        <w:pStyle w:val="Normal"/>
        <w:numPr>
          <w:ilvl w:val="0"/>
          <w:numId w:val="4"/>
        </w:numPr>
        <w:rPr/>
      </w:pPr>
      <w:r>
        <w:rPr/>
        <w:t>Уроки русского языка в 5 классе. Поурочные планы ( по программе М.М.Разумовской) / Сост.Н.О. Крамаренко – Волгоград:Учитель, 2004. -17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ьвов В.В.Поурочное планирование: К учебникам русского языка 5-9 классов под ред. М.М.Разумовской, П.А.Леканта. – М.:Дрофа, 2004-240 с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ть творческих учителей </w:t>
      </w:r>
      <w:hyperlink r:id="rId2" w:tgtFrame="_parent">
        <w:r>
          <w:rPr>
            <w:rStyle w:val="InternetLink"/>
          </w:rPr>
          <w:t>http://www.it-</w:t>
        </w:r>
      </w:hyperlink>
      <w:hyperlink r:id="rId3" w:tgtFrame="_parent">
        <w:r>
          <w:rPr>
            <w:rStyle w:val="InternetLink"/>
          </w:rPr>
          <w:t>n.ru/communities.aspx?cat_no=2168&amp;tmpl=com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Уроки, правила русского языка </w:t>
      </w:r>
      <w:hyperlink r:id="rId4" w:tgtFrame="_parent">
        <w:r>
          <w:rPr>
            <w:rStyle w:val="InternetLink"/>
          </w:rPr>
          <w:t>http://www.alleng.ru/edu/ruslang1.htm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Я иду на урок русского языка </w:t>
      </w:r>
      <w:hyperlink r:id="rId5" w:tgtFrame="_parent">
        <w:r>
          <w:rPr>
            <w:rStyle w:val="InternetLink"/>
          </w:rPr>
          <w:t>http://rus.1september.ru/urok/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Д.Э.Розенталь. Русский язык</w:t>
      </w:r>
    </w:p>
    <w:p>
      <w:pPr>
        <w:pStyle w:val="Normal"/>
        <w:numPr>
          <w:ilvl w:val="0"/>
          <w:numId w:val="4"/>
        </w:numPr>
        <w:rPr/>
      </w:pPr>
      <w:r>
        <w:rPr/>
        <w:t>В.И.Даль. Толковый словарь живого великорусского языка: Т.1-4.- М.:Рус.яз.,1989</w:t>
      </w:r>
    </w:p>
    <w:p>
      <w:pPr>
        <w:pStyle w:val="Normal"/>
        <w:ind w:left="360" w:hanging="0"/>
        <w:rPr/>
      </w:pPr>
      <w:r>
        <w:rPr/>
        <w:t xml:space="preserve">Приложение: </w:t>
      </w:r>
      <w:r>
        <w:rPr>
          <w:rFonts w:cs="Times New Roman" w:ascii="Times New Roman" w:hAnsi="Times New Roman"/>
          <w:b/>
          <w:sz w:val="28"/>
          <w:szCs w:val="28"/>
        </w:rPr>
        <w:t>(слайд № 21-24)</w:t>
      </w:r>
    </w:p>
    <w:p>
      <w:pPr>
        <w:pStyle w:val="Normal"/>
        <w:ind w:left="360" w:hanging="0"/>
        <w:rPr/>
      </w:pPr>
      <w:r>
        <w:rPr/>
        <w:t>Типы словосочетаний:</w:t>
      </w:r>
    </w:p>
    <w:p>
      <w:pPr>
        <w:pStyle w:val="Normal"/>
        <w:numPr>
          <w:ilvl w:val="0"/>
          <w:numId w:val="6"/>
        </w:numPr>
        <w:rPr/>
      </w:pPr>
      <w:r>
        <w:rPr/>
        <w:t>согласование</w:t>
      </w:r>
    </w:p>
    <w:p>
      <w:pPr>
        <w:pStyle w:val="Normal"/>
        <w:numPr>
          <w:ilvl w:val="0"/>
          <w:numId w:val="6"/>
        </w:numPr>
        <w:rPr/>
      </w:pPr>
      <w:r>
        <w:rPr/>
        <w:t>управление</w:t>
      </w:r>
    </w:p>
    <w:p>
      <w:pPr>
        <w:pStyle w:val="Normal"/>
        <w:numPr>
          <w:ilvl w:val="0"/>
          <w:numId w:val="6"/>
        </w:numPr>
        <w:rPr/>
      </w:pPr>
      <w:r>
        <w:rPr/>
        <w:t>примык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communities.aspx?cat_no=2168&amp;tmpl=com" TargetMode="External"/><Relationship Id="rId3" Type="http://schemas.openxmlformats.org/officeDocument/2006/relationships/hyperlink" Target="http://www.it-n.ru/communities.aspx?cat_no=2168&amp;tmpl=com" TargetMode="External"/><Relationship Id="rId4" Type="http://schemas.openxmlformats.org/officeDocument/2006/relationships/hyperlink" Target="http://www.alleng.ru/edu/ruslang1.htm" TargetMode="External"/><Relationship Id="rId5" Type="http://schemas.openxmlformats.org/officeDocument/2006/relationships/hyperlink" Target="http://rus.1september.ru/uro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7:27:00Z</dcterms:created>
  <dc:creator>User</dc:creator>
  <dc:description/>
  <cp:keywords/>
  <dc:language>en-US</dc:language>
  <cp:lastModifiedBy>prepod</cp:lastModifiedBy>
  <cp:lastPrinted>2007-07-22T00:10:00Z</cp:lastPrinted>
  <dcterms:modified xsi:type="dcterms:W3CDTF">2009-12-28T05:58:00Z</dcterms:modified>
  <cp:revision>46</cp:revision>
  <dc:subject/>
  <dc:title>Пока часы двенадцать бьют, Песня из кинофильма </dc:title>
</cp:coreProperties>
</file>